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7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5/2016 tarih ve   488 sayılı kararı ile İmar ve Bayındırlık Komisyonu ile Eğitim Kültür Gençlik ve Spor Komisyonu'na müştereken havale edilen, Sosyal Hizmetler Dairesi Başkanlığı’nın ve Yenişehir Belediye Başkanlığı’nın yazıları doğrultusunda; Büyükşehir Belediyesi’ne ait proje kapsamında yer alan, Yenişehir İlçesi, Bahçe Mahallesi, 10188 ada, 2 parsele ilişkin hazırlanan 1/1000 ölçekli uygulama imar planı değişikliği ile ilgili, 31/05/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Cs/>
        </w:rPr>
      </w:pPr>
      <w:r>
        <w:rPr>
          <w:bCs/>
        </w:rPr>
        <w:t xml:space="preserve"> </w:t>
      </w:r>
    </w:p>
    <w:p>
      <w:pPr>
        <w:pStyle w:val="Msobodytextindent"/>
        <w:ind w:firstLine="720"/>
        <w:rPr/>
      </w:pPr>
      <w:r>
        <w:rPr>
          <w:rFonts w:eastAsia="Calibri"/>
        </w:rPr>
        <w:t>Uygulama imar planı değişikliği teklifi ile; Mersin İli, Yenişehir İlçesi, Fuat Morel ve Limonluk Mahalleleri içerisinde Müftü Deresi kıyısında yer alan, 10188 ada, 2 No.lu parsel, 10189 ada, 1 No.lu parsel ve 10190 ada, 1 No.lu parseli kapsayan Mersin Büyükşehir Belediyesi’ne ait “Spor ve Oyun Alanı” nın kuzeydoğusunda yer alan dere yatağında kalan ve mülkiyeti bulunmayan yaklaşık 250 m</w:t>
      </w:r>
      <w:r>
        <w:rPr>
          <w:rFonts w:eastAsia="Calibri"/>
          <w:vertAlign w:val="superscript"/>
        </w:rPr>
        <w:t>2</w:t>
      </w:r>
      <w:r>
        <w:rPr>
          <w:rFonts w:eastAsia="Calibri"/>
        </w:rPr>
        <w:t>’lik alanın “Spor ve Oyun Alanı” kapsamında çıkarılması talep edilmektedir.</w:t>
      </w:r>
    </w:p>
    <w:p>
      <w:pPr>
        <w:pStyle w:val="Normal"/>
        <w:spacing w:lineRule="atLeast" w:line="240"/>
        <w:ind w:firstLine="720"/>
        <w:jc w:val="both"/>
        <w:rPr>
          <w:color w:val="000000"/>
          <w:sz w:val="24"/>
          <w:szCs w:val="24"/>
        </w:rPr>
      </w:pPr>
      <w:r>
        <w:rPr>
          <w:sz w:val="24"/>
          <w:szCs w:val="24"/>
        </w:rPr>
        <w:t xml:space="preserve">Söz konusu 1/1000 ölçekli uygulama imar planı değişikliği teklifinin </w:t>
      </w:r>
      <w:r>
        <w:rPr>
          <w:b/>
          <w:sz w:val="24"/>
          <w:szCs w:val="24"/>
        </w:rPr>
        <w:t xml:space="preserve">idareden geldiği şekli ile,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6-09T05:54:00Z</dcterms:modified>
  <cp:revision>83</cp:revision>
  <dc:subject/>
  <dc:title/>
</cp:coreProperties>
</file>